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 xml:space="preserve">methylfenidaat- evaluatie lijst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Methylfenidaat  werkt ongeveer 4 uur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e bijwerkingen die kunnen optreden zijn meestal van voorbijgaande aard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oteer op deze lijst in hoeverre u last heeft van AD(H)D klachten en van bijwerkingen van de Methylfenidaat  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(0= geen last, 1= zo nu en dan last, 2= duidelijk en vaak aanwezig, 3= continu overheersend)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eloop (A)DHD klachte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116"/>
        <w:gridCol w:w="1116"/>
        <w:gridCol w:w="1117"/>
        <w:gridCol w:w="1116"/>
        <w:gridCol w:w="1116"/>
        <w:gridCol w:w="111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óór start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u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osering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 m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eite met concentrat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ergeetachtighe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yperfoc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nrust in hoof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nrust in licha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eweeglijkhe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nel prat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ikkelbaarhe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omberhe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emmingswisselin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ulsivite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gressivite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ïcidalite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reetbui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ogelijke bijwerkingen van methylfenidaat en beloop daarva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óór star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ser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 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erminderde eetlus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artklopping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eite met inslap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ehe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erveusitei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ikkelbaarhe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ofdpij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omberhe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Reboun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MERKINGEN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05AE7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2:00Z</dcterms:created>
  <dc:creator>e.drent</dc:creator>
  <dc:description/>
  <dc:language>en-US</dc:language>
  <cp:lastModifiedBy>Carlier</cp:lastModifiedBy>
  <cp:lastPrinted>2016-10-20T14:26:00Z</cp:lastPrinted>
  <dcterms:modified xsi:type="dcterms:W3CDTF">2018-05-08T08:42:00Z</dcterms:modified>
  <cp:revision>2</cp:revision>
  <dc:subject/>
  <dc:title>Ritalin evaluatie lijst van                                                               Psychiater:  J</dc:title>
</cp:coreProperties>
</file>